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WAITER AND THE PORTER AND THE UPSTAIRS MAID (Blue Skie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ohnny Merce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ng Crosby, Mary Martin (with Jack Teagarden &amp; His Orchestra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is version verse shorten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eing this night in its glo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people so loyal, so tru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ts me in mind of a sto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l us about it, pray do-o-o-o-o-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people in the ballroom were stuffy and ar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I began to get just a little bit fraye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 sneaked into the kitchen, I found me a par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i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por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second storey mai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peeked into the parlour to see what was a-hatchin’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time to hear the hostess suggest a char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nd who was in the pantry a-laughin’ an’ scratchin’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.The wai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por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upstairs mai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they heard the music that the orchestra play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iter and the porter grabbed a-hold of the mai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n they all proceeded to go into a clo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ll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t diggedy do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went and got a dish pan to use as a cymb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porter found the regular glass that he play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fingers of the waiter were each in a thimb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LL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should-a heard the music that the combination m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Musical break – 8 bar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 course we had to stop for a short intermiss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anybody yeld for a pink lemon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soon as it was done we were back in posi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i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por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upstairs mai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Musical break – 8 bar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 &amp; 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chin’ through the kitchen to the pantry and bac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y, man, you should-a seen us, we were ballin’ the jac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ce a half an hour passed without any ca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ck we had a ba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ltzes and mazurkas we hate ‘em, we spurn ‘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got a lot of rhythms we wanna hear play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d we know who to go to when we want to learn ‘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ll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iter and the porter and the upstairs maid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9-07T12:34:00Z</dcterms:modified>
  <cp:revision>2</cp:revision>
  <dc:subject/>
  <dc:title>Just Arrived (Copacabana)</dc:title>
</cp:coreProperties>
</file>